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Э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Н.В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Э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10.08.2017 г. в АПМО поступила жалоба Н.В.А. в отношении адвоката Б., в Э.Н. которой сообщается, что 13.06.2017 г. заявитель заключила с адвокатом соглашение на защиту П.О.А. в СК г. И. Т. области. Адвокат сама связалась по телефону с заявителем, говорила, что выяснила по телефону, что П.О.А. обвиняют по ст. 105 или 110 УК РФ, и настойчиво рекомендовала заключить соглашение. Вознаграждение в размере 220 000 рублей было перечислено на банковскую карту адвоката. Также заявитель отправила адвокату чистый лист со своей подписью. Во время перелёта в адвоката г. И., П.О.А. проверили на причастность к преступлению и отпустили домой. Заявитель обратилась к адвокату с просьбой о возврате выплаченного вознаграждения, за вычетом расходов на перелёт (20 000 рублей), адвокат ответила отказом, сказав, что работа выполнена. Н.В.А. связалась по телефону со следователем и выяснила, что проверка П.О.А. была закончена ещё до заключения соглашения с адвокатом, в привлечении адвоката не было никакой необходим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и о переводе на банковскую карту 220 000 рублей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аспорта Н.В.А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б оказании юридической помощи от 13.06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листа без текста с подписью заявител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детализации телефонных звонков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переписки между заявителем и адвокат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у Б.Э.Н. Комиссией направлялся запрос о предоставлении объяснений и доказательств, опровергающих доводы жалобы, ответ на который не представле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 xml:space="preserve">          </w:t>
      </w:r>
      <w:r>
        <w:rPr/>
        <w:t>Заявитель Н.В.А. и адвокат Б.Э.Н.</w:t>
      </w:r>
      <w:r>
        <w:rPr>
          <w:lang w:val="en-US"/>
        </w:rPr>
        <w:t xml:space="preserve"> в заседание комиссии не явил</w:t>
      </w:r>
      <w:r>
        <w:rPr/>
        <w:t>ись</w:t>
      </w:r>
      <w:r>
        <w:rPr>
          <w:lang w:val="en-US"/>
        </w:rPr>
        <w:t>, о времени и месте рассмотрения дисциплинарного производства извещен</w:t>
      </w:r>
      <w:r>
        <w:rPr/>
        <w:t>ы</w:t>
      </w:r>
      <w:r>
        <w:rPr>
          <w:lang w:val="en-US"/>
        </w:rPr>
        <w:t xml:space="preserve"> надлежащим образом, в связи с чем </w:t>
      </w:r>
      <w:r>
        <w:rPr/>
        <w:t>К</w:t>
      </w:r>
      <w:r>
        <w:rPr>
          <w:lang w:val="en-US"/>
        </w:rPr>
        <w:t xml:space="preserve">омиссией, на основании п. 3 ст. 23 </w:t>
      </w:r>
      <w:r>
        <w:rPr/>
        <w:t xml:space="preserve">Кодекса профессиональной этики адвоката (далее – </w:t>
      </w:r>
      <w:r>
        <w:rPr>
          <w:lang w:val="en-US"/>
        </w:rPr>
        <w:t>КПЭА</w:t>
      </w:r>
      <w:r>
        <w:rPr/>
        <w:t>)</w:t>
      </w:r>
      <w:r>
        <w:rPr>
          <w:lang w:val="en-US"/>
        </w:rPr>
        <w:t xml:space="preserve">, принято решение о рассмотрении дисциплинарного производства в </w:t>
      </w:r>
      <w:r>
        <w:rPr/>
        <w:t>их</w:t>
      </w:r>
      <w:r>
        <w:rPr>
          <w:lang w:val="en-US"/>
        </w:rPr>
        <w:t xml:space="preserve">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13.06.2017 г. заявитель заключила с адвокатом соглашение об оказании юридической помощ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В силу п. 4 ст. 25 ФЗ «Об адвокатской деятельности и адвокатуре в РФ», существенными условиями соглашения являются:</w:t>
      </w:r>
      <w:bookmarkStart w:id="1" w:name="100253"/>
      <w:bookmarkEnd w:id="1"/>
      <w:r>
        <w:rPr/>
        <w:t xml:space="preserve"> 1) указание на адвоката (адвокатов), принявшего (принявших) исполнение поручения в качестве поверенного (поверенных), а также на его (их) принадлежность к адвокатскому образованию и адвокатской палате;</w:t>
      </w:r>
      <w:bookmarkStart w:id="2" w:name="100254"/>
      <w:bookmarkEnd w:id="2"/>
      <w:r>
        <w:rPr/>
        <w:t xml:space="preserve"> 2) предмет поручения;</w:t>
      </w:r>
      <w:bookmarkStart w:id="3" w:name="100255"/>
      <w:bookmarkStart w:id="4" w:name="000176"/>
      <w:bookmarkEnd w:id="3"/>
      <w:bookmarkEnd w:id="4"/>
      <w:r>
        <w:rPr/>
        <w:t xml:space="preserve"> 3) условия и размер выплаты доверителем вознаграждения за оказываемую юридическую помощь;</w:t>
      </w:r>
      <w:bookmarkStart w:id="5" w:name="100256"/>
      <w:bookmarkStart w:id="6" w:name="000177"/>
      <w:bookmarkEnd w:id="5"/>
      <w:bookmarkEnd w:id="6"/>
      <w:r>
        <w:rPr/>
        <w:t xml:space="preserve"> 4) порядок и размер компенсации расходов адвоката (адвокатов), связанных с исполнением поручения;</w:t>
      </w:r>
      <w:bookmarkStart w:id="7" w:name="100257"/>
      <w:bookmarkEnd w:id="7"/>
      <w:r>
        <w:rPr/>
        <w:t xml:space="preserve"> 5) размер и характер ответственности адвоката (адвокатов), принявшего (принявших) исполнение поруч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Представленное Комиссии соглашение об оказании юридической помощи от 13.06.2017 г. не содержит указания на предмет соглашения и размер вознаграждения не определены. Кроме того, оно не подписано адвокат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 2 и 3 ст. 5 КПЭА, адвокат должен избегать действий (бездействия), направленных к подрыву доверия к нему или к адвокатуре.</w:t>
      </w:r>
      <w:bookmarkStart w:id="8" w:name="100028"/>
      <w:bookmarkEnd w:id="8"/>
      <w:r>
        <w:rPr/>
        <w:t xml:space="preserve"> Злоупотребление доверием несовместимо со званием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омиссия считает, что составление адвокатом соглашения, не соответствующего требованиям п. 4 ст. 25 ФЗ «Об адвокатской деятельности и адвокатуре в РФ» подрывает доверие к нему со стороны доверителя, поскольку не позволяет рассматривать договорные отношения как максимально прозрачные, вызывает значительные затруднения в определении объёма тех действий, которые должен совершить адвокат для исполнения поручения доверителя и размере финансовой ответственности довери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роме того, адвокат не опровергает сведений о том, что поручение, предусмотренное соглашением от 13.06.2017 г. ею не исполнялось, поскольку уголовное дело в отношении доверителя не возбуждалось (о чём заявитель сообщила адвокату). При таких обстоятельствах, действуя разумно и добросовестно, адвокат должна была вернуть полученное от заявителя вознагражден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Далее заявитель сообщает, что вознаграждение в размере 220 000 рублей было перечислено на банковскую карту адвоката. В силу п. 6 ст. 25 ФЗ «Об адвокатской деятельности и адвокатуре в РФ»,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 Таким образом, закон устанавливает строгие требования к оформлению денежных средств, полученных адвокатом от доверителя. Непредоставление адвокатом надлежащих финансовых документов, подтверждающих уплату вознаграждения, ущемляет права доверителя поскольку не позволяет определить, что денежные средства вносились адвокату в качестве вознаграждения по соглашению об оказании юридической помощ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ходит к выводу о наличии в действиях адвоката Б.Э.Н. нарушений п.п. 1 п. 1 ст. 7, п. 6 ст. 25 ФЗ «Об адвокатской деятельности и адвокатуре в РФ», п. 1 ст. 8, п. 2 ст.5 КПЭА, а также ненадлежащем исполнении адвокатом своих профессиональных обязанностей перед доверителем Н.В.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- о наличии в действиях адвоката Б.Э.Н. нарушений п.п. 1 п. 1 ст. 7, п. 6 ст. 25 ФЗ «Об адвокатской деятельности и адвокатуре в РФ», п. 1 ст. 8, п. 2 ст.5 КПЭА, а также ненадлежащем исполнении адвокатом своих профессиональных обязанностей перед доверителем Н.В.А., выразившихся в том, что адвокат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1. предоставила Н.В.А. соглашение об оказании юридической помощи от 13.06.2016 г., в котором не указан предмет соглашения, размер выплачиваемого адвокату вознаграждения и отсутствует подпись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2. </w:t>
      </w:r>
      <w:bookmarkStart w:id="9" w:name="_Hlk494375499"/>
      <w:r>
        <w:rPr/>
        <w:t>не</w:t>
      </w:r>
      <w:bookmarkEnd w:id="9"/>
      <w:r>
        <w:rPr/>
        <w:t xml:space="preserve"> преступив к исполнению поручения ввиду прекращения обстоятельств, послуживших основанием для обращения к ней за юридической помощью, не вернула заявителю вознаграждени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3. получила вознаграждение на личную банковскую карточку, без предоставления доверителю соответствующих финансовых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6:54:00Z</dcterms:modified>
  <cp:revision>6</cp:revision>
  <dc:subject/>
  <dc:title>ЗАКЛЮЧЕНИЕ  КВАЛИФИКАЦИОННОЙ КОМИССИИ</dc:title>
</cp:coreProperties>
</file>